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院内科研课题专款申购材料、耗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72" w:hRule="atLeast"/>
        </w:trPr>
        <w:tc>
          <w:tcPr>
            <w:tcW w:w="85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080"/>
              <w:gridCol w:w="1080"/>
              <w:gridCol w:w="900"/>
              <w:gridCol w:w="1260"/>
              <w:gridCol w:w="836"/>
              <w:gridCol w:w="852"/>
              <w:gridCol w:w="1033"/>
            </w:tblGrid>
            <w:tr>
              <w:trPr>
                <w:trHeight w:val="7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科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联系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电话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日期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商品明细及数量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商品明细及数量</w:t>
                  </w:r>
                </w:p>
              </w:tc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课题名称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内部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支票号</w:t>
                  </w:r>
                </w:p>
              </w:tc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2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申购原因及与研究的相关性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4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课题负责人签字：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日期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由课题负责人填写</w:t>
            </w:r>
          </w:p>
        </w:tc>
      </w:tr>
      <w:tr>
        <w:trPr>
          <w:trHeight w:val="1858" w:hRule="atLeast"/>
        </w:trPr>
        <w:tc>
          <w:tcPr>
            <w:tcW w:w="85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5267960" cy="488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9"/>
                                    <w:gridCol w:w="2866"/>
                                    <w:gridCol w:w="995"/>
                                    <w:gridCol w:w="1006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科研处意见及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38.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  <w:gridCol w:w="2866"/>
                              <w:gridCol w:w="995"/>
                              <w:gridCol w:w="100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研处意见及签字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由职能部门填写，负责人签字</w:t>
            </w:r>
          </w:p>
        </w:tc>
      </w:tr>
      <w:tr>
        <w:trPr/>
        <w:tc>
          <w:tcPr>
            <w:tcW w:w="852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756"/>
              <w:gridCol w:w="1235"/>
              <w:gridCol w:w="2229"/>
            </w:tblGrid>
            <w:tr>
              <w:trPr>
                <w:trHeight w:val="916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主管院长意见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日期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通过后交设备处执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*200</w:t>
            </w:r>
            <w:r>
              <w:rPr>
                <w:rFonts w:ascii="仿宋_GB2312" w:hAnsi="仿宋_GB2312" w:eastAsia="仿宋_GB2312"/>
                <w:b/>
              </w:rPr>
              <w:t>元以下材料、耗材不必填写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4:00Z</dcterms:created>
  <dc:creator>keyanchu</dc:creator>
  <dc:description/>
  <cp:keywords/>
  <dc:language>en-US</dc:language>
  <cp:lastModifiedBy>keyanchu</cp:lastModifiedBy>
  <dcterms:modified xsi:type="dcterms:W3CDTF">2009-07-31T06:31:00Z</dcterms:modified>
  <cp:revision>8</cp:revision>
  <dc:subject/>
  <dc:title/>
</cp:coreProperties>
</file>