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院内科研课题专款申购设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51"/>
              <w:gridCol w:w="1055"/>
              <w:gridCol w:w="173"/>
              <w:gridCol w:w="713"/>
              <w:gridCol w:w="1390"/>
              <w:gridCol w:w="874"/>
              <w:gridCol w:w="852"/>
              <w:gridCol w:w="1033"/>
            </w:tblGrid>
            <w:tr>
              <w:trPr>
                <w:trHeight w:val="7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科  室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联系人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电话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日期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拟购设备名称</w:t>
                  </w:r>
                </w:p>
              </w:tc>
              <w:tc>
                <w:tcPr>
                  <w:tcW w:w="2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品牌型号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单  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申购数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安装地点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课题名称</w:t>
                  </w:r>
                </w:p>
              </w:tc>
              <w:tc>
                <w:tcPr>
                  <w:tcW w:w="2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内部支票号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3098" w:hRule="atLeast"/>
              </w:trPr>
              <w:tc>
                <w:tcPr>
                  <w:tcW w:w="82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购置设备的必要性及与研究的相关性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4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课题负责人签字：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日期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由课题负责人填写</w:t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5267960" cy="97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9"/>
                                    <w:gridCol w:w="1606"/>
                                    <w:gridCol w:w="1260"/>
                                    <w:gridCol w:w="995"/>
                                    <w:gridCol w:w="1006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科研处意见及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设备安装如涉及水、电、气以及土木工程改造需行政处审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行政处意见及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77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  <w:gridCol w:w="1606"/>
                              <w:gridCol w:w="1260"/>
                              <w:gridCol w:w="995"/>
                              <w:gridCol w:w="100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研处意见及签字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设备安装如涉及水、电、气以及土木工程改造需行政处审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行政处意见及签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由职能部门填写，负责人签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756"/>
              <w:gridCol w:w="1235"/>
              <w:gridCol w:w="2229"/>
            </w:tblGrid>
            <w:tr>
              <w:trPr>
                <w:trHeight w:val="916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主管院长意见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日期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通过后交设备处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凡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年内购买过相应设备的不予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41:00Z</dcterms:created>
  <dc:creator>keyanchu</dc:creator>
  <dc:description/>
  <cp:keywords/>
  <dc:language>en-US</dc:language>
  <cp:lastModifiedBy>keyanchu</cp:lastModifiedBy>
  <dcterms:modified xsi:type="dcterms:W3CDTF">2009-07-31T06:18:00Z</dcterms:modified>
  <cp:revision>4</cp:revision>
  <dc:subject/>
  <dc:title>院内科研课题专款申购设备审批表</dc:title>
</cp:coreProperties>
</file>