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医学科学院肿瘤医院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1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科</w:t>
      </w:r>
      <w:r>
        <w:rPr>
          <w:sz w:val="24"/>
        </w:rPr>
        <w:t>_________</w:t>
      </w:r>
      <w:r>
        <w:rPr>
          <w:sz w:val="24"/>
        </w:rPr>
        <w:t>区</w:t>
      </w:r>
      <w:r>
        <w:rPr>
          <w:sz w:val="24"/>
        </w:rPr>
        <w:t>_________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                    </w:t>
      </w:r>
      <w:r>
        <w:rPr/>
        <w:t>病案号</w:t>
      </w:r>
      <w:r>
        <w:rPr/>
        <w:t>_________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540"/>
        <w:gridCol w:w="720"/>
        <w:gridCol w:w="720"/>
        <w:gridCol w:w="360"/>
        <w:gridCol w:w="1260"/>
        <w:gridCol w:w="21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院诊断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行术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行手术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际术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际手术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备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品种及用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全血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红细胞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血浆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血小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治疗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用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品种及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全  血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红细胞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血  浆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血小板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治疗量</w:t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术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一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主任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科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接收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签字：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反馈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反馈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1:00Z</dcterms:created>
  <dc:creator>xuliwei</dc:creator>
  <dc:description/>
  <cp:keywords/>
  <dc:language>en-US</dc:language>
  <cp:lastModifiedBy>xuliwei</cp:lastModifiedBy>
  <cp:lastPrinted>2012-03-05T16:18:00Z</cp:lastPrinted>
  <dcterms:modified xsi:type="dcterms:W3CDTF">2012-07-26T07:23:00Z</dcterms:modified>
  <cp:revision>257</cp:revision>
  <dc:subject/>
  <dc:title>中国医学科学院肿瘤医院</dc:title>
</cp:coreProperties>
</file>