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3"/>
        <w:gridCol w:w="16"/>
        <w:gridCol w:w="2055"/>
        <w:gridCol w:w="192"/>
        <w:gridCol w:w="4465"/>
        <w:gridCol w:w="223"/>
        <w:gridCol w:w="16"/>
        <w:gridCol w:w="1502"/>
      </w:tblGrid>
      <w:tr>
        <w:trPr>
          <w:trHeight w:val="535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40"/>
                <w:szCs w:val="40"/>
              </w:rPr>
              <w:t>从事教育教学工作证明</w:t>
            </w:r>
          </w:p>
        </w:tc>
      </w:tr>
      <w:tr>
        <w:trPr>
          <w:trHeight w:val="55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2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28"/>
                <w:szCs w:val="28"/>
              </w:rPr>
              <w:t>申请任教学科：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  位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所 在 部 门 ：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2"/>
                <w:szCs w:val="32"/>
              </w:rPr>
              <w:t>授课工作情况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教课程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教课程学时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研究生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 临床八年制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护理本专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专升本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带教工作情况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带教课程名称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带教人数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研究生导师任职情况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职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批准机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硕士生导师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博士生导师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导师组成员任职情况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导师签字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临床八年制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3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位教育部门审核（盖章）：</w:t>
            </w:r>
          </w:p>
        </w:tc>
      </w:tr>
      <w:tr>
        <w:trPr>
          <w:trHeight w:val="442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278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139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京协和医学院教师资格认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教学能力测试评分表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/>
        <w:t>申请人姓名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921"/>
        <w:gridCol w:w="2499"/>
        <w:gridCol w:w="784"/>
        <w:gridCol w:w="1238"/>
        <w:gridCol w:w="885"/>
        <w:gridCol w:w="873"/>
      </w:tblGrid>
      <w:tr>
        <w:trPr>
          <w:trHeight w:val="11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和心理素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教育事业；遵守教师职业道德规范；热爱学生；敬业精神强；具有良好的心理素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扎实的本专业知识，具有较为广博的相关学科知识；了解当前教学改革中的有关问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教育教学内容和方法得当；设计教学方案合理；掌握和运用教育学、心理学知识的能力较强；语言表达简练、生动、流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扎实的专业知识和较为广博的相关学科知识；教学效果良好；具有较好的科学研究能力和潜能；培养学生学科意识、创新能力的意图比较明显，具备教书育人的能力和基本素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撰写正式发表的高水平论文一篇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专家委员会评定结果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不合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专家委员会组长签字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2010——2014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年度考核情况一览表</w:t>
      </w:r>
    </w:p>
    <w:p>
      <w:pPr>
        <w:pStyle w:val="Normal"/>
        <w:ind w:firstLine="219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工作单位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  位（公章）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0"/>
        <w:ind w:firstLine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备注：按照任职年限依次填写，有学习进修、出国培训等没有进行考核的需进行情况说明，任职年限不能有间隔。正确填写方式：</w:t>
      </w:r>
      <w:r>
        <w:rPr>
          <w:rFonts w:eastAsia="仿宋_GB2312" w:cs="宋体;SimSun" w:ascii="仿宋_GB2312" w:hAnsi="仿宋_GB2312"/>
          <w:sz w:val="24"/>
          <w:szCs w:val="28"/>
        </w:rPr>
        <w:t>201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11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12……</w:t>
      </w:r>
    </w:p>
    <w:p>
      <w:pPr>
        <w:pStyle w:val="Normal"/>
        <w:snapToGrid w:val="false"/>
        <w:spacing w:lineRule="auto" w:line="360"/>
        <w:ind w:firstLine="4340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color w:val="000000"/>
          <w:sz w:val="28"/>
          <w:szCs w:val="28"/>
        </w:rPr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Administrator</dc:creator>
  <dc:description/>
  <cp:keywords/>
  <dc:language>en-US</dc:language>
  <cp:lastModifiedBy>admin</cp:lastModifiedBy>
  <dcterms:modified xsi:type="dcterms:W3CDTF">2015-09-15T03:15:00Z</dcterms:modified>
  <cp:revision>3</cp:revision>
  <dc:subject/>
  <dc:title/>
</cp:coreProperties>
</file>