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一  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参加女职工特殊疾病保险情况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续保人员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分工会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800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表人：         填表日期：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二 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参加女职工特殊疾病保险情况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首次参保人员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分工会名称：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2"/>
        <w:gridCol w:w="3604"/>
        <w:gridCol w:w="1802"/>
      </w:tblGrid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表人：        填表日期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2:00Z</dcterms:created>
  <dc:creator>w</dc:creator>
  <dc:description/>
  <cp:keywords/>
  <dc:language>en-US</dc:language>
  <cp:lastModifiedBy>w</cp:lastModifiedBy>
  <dcterms:modified xsi:type="dcterms:W3CDTF">2012-01-06T06:52:00Z</dcterms:modified>
  <cp:revision>1</cp:revision>
  <dc:subject/>
  <dc:title>附件：</dc:title>
</cp:coreProperties>
</file>