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政务公开工作记录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16"/>
        <w:gridCol w:w="944"/>
        <w:gridCol w:w="834"/>
        <w:gridCol w:w="826"/>
        <w:gridCol w:w="2840"/>
      </w:tblGrid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开形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开地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开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开范围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开内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55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记录人：</w:t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2"/>
              </w:rPr>
              <w:t>科室负责人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left="574" w:hanging="574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2:00Z</dcterms:created>
  <dc:creator>微软用户</dc:creator>
  <dc:description/>
  <cp:keywords/>
  <dc:language>en-US</dc:language>
  <cp:lastModifiedBy>dell</cp:lastModifiedBy>
  <dcterms:modified xsi:type="dcterms:W3CDTF">2011-07-04T09:36:00Z</dcterms:modified>
  <cp:revision>2</cp:revision>
  <dc:subject/>
  <dc:title>政务公开工作记录表</dc:title>
</cp:coreProperties>
</file>