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肿瘤院所模范职工小家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1"/>
        <w:gridCol w:w="2195"/>
        <w:gridCol w:w="2560"/>
        <w:gridCol w:w="2265"/>
      </w:tblGrid>
      <w:tr>
        <w:trPr>
          <w:trHeight w:val="61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工会简况</w:t>
            </w:r>
          </w:p>
        </w:tc>
      </w:tr>
      <w:tr>
        <w:trPr>
          <w:trHeight w:val="61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工会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员总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工会主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工会委员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5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工会及本科室获得荣誉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5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报告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室意 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意 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48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所工会意 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0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51:00Z</dcterms:created>
  <dc:creator>w</dc:creator>
  <dc:description/>
  <cp:keywords/>
  <dc:language>en-US</dc:language>
  <cp:lastModifiedBy>w</cp:lastModifiedBy>
  <dcterms:modified xsi:type="dcterms:W3CDTF">2011-12-02T07:51:00Z</dcterms:modified>
  <cp:revision>1</cp:revision>
  <dc:subject/>
  <dc:title>肿瘤院所模范职工小家申报表</dc:title>
</cp:coreProperties>
</file>