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特别说明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持社保卡就医的非实时结算单据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先行办理基本医疗保险手工报销手续，补充医保不予受理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非定点医疗机构就医的，基本医保与补充医保均不予报销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销范围仅限基本医保实时结算单据中“自付一”金额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据上交后不退还，需备份者请提前自行复印备份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公司理赔部根据单据诊断所记录的病种、病情等情况会要求被保险人提供补充材料，请保存好就诊时的相关补充材料，包括：单位健康体检报告、门诊病历手册、医学影像检查报告、化验单等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不予报销的特殊情形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病“开药”的，“查体”相关的，全单不予报销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诊单据中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C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的，全单不予报销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次多病种、跨科、超量开药的，不予报销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非本人就医的，不予报销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须补充提交《门急诊病例手册》及体检报告的情形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诊断中有与年龄不符的疾病、慢性病、传染病的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诊断中有颈椎病、骨病、高血压、心脏病等慢性疾病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诊断中有“严重、重度”等形容病情字样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诊断中有“行动不便”字样超量开药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诊断中有非常见病、不易理解的病名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多病种、长期开药的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公司理赔部认为需补充材料的其他情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pt;mso-position-vertical:top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9289415</wp:posOffset>
          </wp:positionV>
          <wp:extent cx="1514475" cy="3860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sz w:val="24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Char">
    <w:name w:val="正文文本缩进 2 Char Char"/>
    <w:basedOn w:val="Style11"/>
    <w:qFormat/>
    <w:rPr>
      <w:kern w:val="2"/>
      <w:sz w:val="21"/>
      <w:szCs w:val="24"/>
    </w:rPr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character" w:styleId="Char1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批注框文本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22">
    <w:name w:val="样式 黑体 22 磅 居中"/>
    <w:basedOn w:val="Normal"/>
    <w:qFormat/>
    <w:pPr>
      <w:jc w:val="center"/>
    </w:pPr>
    <w:rPr>
      <w:rFonts w:ascii="黑体;SimHei" w:hAnsi="黑体;SimHei" w:eastAsia="黑体;SimHei" w:cs="宋体;SimSun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正文1"/>
    <w:basedOn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98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20"/>
      <w:ind w:left="210" w:hanging="0"/>
      <w:jc w:val="left"/>
    </w:pPr>
    <w:rPr>
      <w:smallCap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4:00Z</dcterms:created>
  <dc:creator>Administrator</dc:creator>
  <dc:description/>
  <cp:keywords/>
  <dc:language>en-US</dc:language>
  <cp:lastModifiedBy>yang</cp:lastModifiedBy>
  <dcterms:modified xsi:type="dcterms:W3CDTF">2016-12-15T07:34:00Z</dcterms:modified>
  <cp:revision>2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