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en-GB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en-GB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6"/>
        <w:gridCol w:w="1074"/>
        <w:gridCol w:w="1091"/>
        <w:gridCol w:w="1196"/>
        <w:gridCol w:w="4680"/>
        <w:gridCol w:w="4680"/>
      </w:tblGrid>
      <w:tr>
        <w:trPr>
          <w:trHeight w:val="705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28"/>
              </w:rPr>
              <w:t>年向世界卫生组织选派岗位清单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岗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等级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组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领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世卫要求的教育背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世卫要求的工作经验</w:t>
            </w:r>
          </w:p>
        </w:tc>
      </w:tr>
      <w:tr>
        <w:trPr>
          <w:trHeight w:val="88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5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卫西太区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菲律宾，马尼拉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平与社会决定因素协调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：公共卫生、国际关系、公共政策及相关专业硕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卫生政策和服务发展的国际合作工作经验</w:t>
            </w:r>
          </w:p>
        </w:tc>
      </w:tr>
      <w:tr>
        <w:trPr>
          <w:trHeight w:val="88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卫生服务发展、卫生研究、政策开发及管理的培训和工作经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在发展中国家卫生部门工作的经验；了解世界卫生组织和多边国际合作体系</w:t>
            </w:r>
          </w:p>
        </w:tc>
      </w:tr>
      <w:tr>
        <w:trPr>
          <w:trHeight w:val="88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5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卫总部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士，日内瓦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球肝炎项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2"/>
              </w:rPr>
              <w:t>医学或公共卫生的硕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: 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或以上结合国家与国际疾控项目规划与执行的工作经验，至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涉及肝炎病毒或</w:t>
            </w:r>
            <w:r>
              <w:rPr>
                <w:rFonts w:cs="宋体;SimSun" w:ascii="宋体;SimSun" w:hAnsi="宋体;SimSun"/>
                <w:kern w:val="0"/>
                <w:sz w:val="22"/>
              </w:rPr>
              <w:t>HIV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</w:tr>
      <w:tr>
        <w:trPr>
          <w:trHeight w:val="88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流行病学或公共卫生博士学位；专攻传染性疾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发展传染病规划和国家支持的工作经验，项目数据收集与分析经验</w:t>
            </w:r>
          </w:p>
        </w:tc>
      </w:tr>
      <w:tr>
        <w:trPr>
          <w:trHeight w:val="90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4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</w:rPr>
              <w:t>P5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卫总部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士，日内瓦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合作，国际组织合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共卫生大学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: 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2"/>
              </w:rPr>
              <w:t>P4)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2"/>
              </w:rPr>
              <w:t>P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以上卫生或发展领域国际合作的专业经验，其中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或以上在发展中国家重要岗位从事卫生工作经验</w:t>
            </w:r>
          </w:p>
        </w:tc>
      </w:tr>
      <w:tr>
        <w:trPr>
          <w:trHeight w:val="115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接受过流行病学方面的专业培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公共卫生项目经验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岗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位等级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织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领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世卫要求的教育背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世卫要求的工作经验</w:t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4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</w:rPr>
              <w:t>P5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卫西太区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菲律宾，马尼拉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划与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：公共卫生、国际关系、公共政策及相关专业硕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要条件：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（</w:t>
            </w:r>
            <w:r>
              <w:rPr>
                <w:rFonts w:cs="宋体;SimSun" w:ascii="宋体;SimSun" w:hAnsi="宋体;SimSun"/>
                <w:kern w:val="0"/>
                <w:sz w:val="22"/>
              </w:rPr>
              <w:t>P4</w:t>
            </w:r>
            <w:r>
              <w:rPr>
                <w:rFonts w:ascii="宋体;SimSun" w:hAnsi="宋体;SimSun" w:cs="宋体;SimSun"/>
                <w:kern w:val="0"/>
                <w:sz w:val="22"/>
              </w:rPr>
              <w:t>等级）</w:t>
            </w:r>
            <w:r>
              <w:rPr>
                <w:rFonts w:cs="宋体;SimSun" w:ascii="宋体;SimSun" w:hAnsi="宋体;SimSun"/>
                <w:kern w:val="0"/>
                <w:sz w:val="22"/>
              </w:rPr>
              <w:t>/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2"/>
              </w:rPr>
              <w:t>P5</w:t>
            </w:r>
            <w:r>
              <w:rPr>
                <w:rFonts w:ascii="宋体;SimSun" w:hAnsi="宋体;SimSun" w:cs="宋体;SimSun"/>
                <w:kern w:val="0"/>
                <w:sz w:val="22"/>
              </w:rPr>
              <w:t>等级）从事国家和国际公共卫生、国际关系或公共政策的工作经验。</w:t>
            </w:r>
          </w:p>
        </w:tc>
      </w:tr>
      <w:tr>
        <w:trPr>
          <w:trHeight w:val="75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战略规划、项目发展和管理、监管与评估、协商技能方面的的培训教育经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在政府部门工作的经验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vanish/>
          <w:sz w:val="32"/>
          <w:szCs w:val="24"/>
        </w:rPr>
      </w:pPr>
      <w:r>
        <w:rPr>
          <w:rFonts w:eastAsia="仿宋_GB2312;仿宋" w:cs="Times New Roman" w:ascii="Times New Roman" w:hAnsi="Times New Roman"/>
          <w:vanish/>
          <w:sz w:val="32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6"/>
        <w:gridCol w:w="1074"/>
        <w:gridCol w:w="1091"/>
        <w:gridCol w:w="1196"/>
        <w:gridCol w:w="4680"/>
        <w:gridCol w:w="4680"/>
      </w:tblGrid>
      <w:tr>
        <w:trPr>
          <w:trHeight w:val="246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4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卫总部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士，日内瓦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龄化与生命历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测量</w:t>
            </w:r>
            <w:r>
              <w:rPr>
                <w:rFonts w:ascii="宋体;SimSun" w:hAnsi="宋体;SimSun" w:cs="宋体;SimSun"/>
                <w:kern w:val="0"/>
                <w:sz w:val="22"/>
              </w:rPr>
              <w:t>：公共卫生（流行病学）、卫生统计学、生物统计学硕士以上学位；定量研究方面的教育经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长期照护</w:t>
            </w:r>
            <w:r>
              <w:rPr>
                <w:rFonts w:ascii="宋体;SimSun" w:hAnsi="宋体;SimSun" w:cs="宋体;SimSun"/>
                <w:kern w:val="0"/>
                <w:sz w:val="22"/>
              </w:rPr>
              <w:t>：公共卫生、卫生事业管理及相关专业硕士及以上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测量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卫生或人口调查领域的工作经验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国际工作经验；大规模的流行病学分析经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长期照护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关评估领域的工作经验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在国际组织工作经验</w:t>
            </w:r>
          </w:p>
        </w:tc>
      </w:tr>
      <w:tr>
        <w:trPr>
          <w:trHeight w:val="160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监测与评估专业研究生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测量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通过卫生和社会护理机构的人口调查等方式，关联和使用流行病学分析与临床数据的经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长期照护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提供长期、综合性照护经验；监督、评估、卫生经济学经验</w:t>
            </w:r>
          </w:p>
        </w:tc>
      </w:tr>
      <w:tr>
        <w:trPr>
          <w:trHeight w:val="10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卫总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士，日内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人力资源管理、法律、政府或企业行政、社会科学专业学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: 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从事人力资源管理专业经验；在国际化环境中工作经验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vanish/>
          <w:sz w:val="32"/>
          <w:szCs w:val="24"/>
        </w:rPr>
      </w:pPr>
      <w:r>
        <w:rPr>
          <w:rFonts w:eastAsia="仿宋_GB2312;仿宋" w:cs="Times New Roman" w:ascii="Times New Roman" w:hAnsi="Times New Roman"/>
          <w:vanish/>
          <w:sz w:val="32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34"/>
        <w:gridCol w:w="1069"/>
        <w:gridCol w:w="1091"/>
        <w:gridCol w:w="1193"/>
        <w:gridCol w:w="4680"/>
        <w:gridCol w:w="4680"/>
      </w:tblGrid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岗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位等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织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领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世卫要求的教育背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世卫要求的工作经验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vanish/>
          <w:sz w:val="32"/>
          <w:szCs w:val="24"/>
        </w:rPr>
      </w:pPr>
      <w:r>
        <w:rPr>
          <w:rFonts w:eastAsia="仿宋_GB2312;仿宋" w:cs="Times New Roman" w:ascii="Times New Roman" w:hAnsi="Times New Roman"/>
          <w:vanish/>
          <w:sz w:val="32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6"/>
        <w:gridCol w:w="1074"/>
        <w:gridCol w:w="1091"/>
        <w:gridCol w:w="1196"/>
        <w:gridCol w:w="4680"/>
        <w:gridCol w:w="4680"/>
      </w:tblGrid>
      <w:tr>
        <w:trPr>
          <w:trHeight w:val="85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4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卫总部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士，日内瓦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划与项目预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或公共行政、卫生规划与管理、组织机构发展、经济学或相关领域的大学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: 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从事项目规划、监管与评估的实践经验</w:t>
            </w:r>
          </w:p>
        </w:tc>
      </w:tr>
      <w:tr>
        <w:trPr>
          <w:trHeight w:val="85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 以上领域的硕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在世卫组织或其他联合国机构从事项目规划、监管与评估的工作经验</w:t>
            </w:r>
          </w:p>
        </w:tc>
      </w:tr>
      <w:tr>
        <w:trPr>
          <w:trHeight w:val="79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4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卫西太区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菲律宾，马尼拉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卫生条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2"/>
              </w:rPr>
              <w:t>医学、公共卫生或卫生相关领域的学士学位，及公共卫生或相关领域的硕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: 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突发公共卫生事件应急响应经验</w:t>
            </w:r>
          </w:p>
        </w:tc>
      </w:tr>
      <w:tr>
        <w:trPr>
          <w:trHeight w:val="85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具备感染病、突发事件应急响应、公共卫生管理、项目管理或国际卫生条例相关知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管理国际卫生条例相关领域的工作经验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vanish/>
          <w:sz w:val="32"/>
          <w:szCs w:val="24"/>
        </w:rPr>
      </w:pPr>
      <w:r>
        <w:rPr>
          <w:rFonts w:eastAsia="仿宋_GB2312;仿宋" w:cs="Times New Roman" w:ascii="Times New Roman" w:hAnsi="Times New Roman"/>
          <w:vanish/>
          <w:sz w:val="32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34"/>
        <w:gridCol w:w="1069"/>
        <w:gridCol w:w="1091"/>
        <w:gridCol w:w="1193"/>
        <w:gridCol w:w="4680"/>
        <w:gridCol w:w="4680"/>
      </w:tblGrid>
      <w:tr>
        <w:trPr>
          <w:trHeight w:val="85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卫总部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士，日内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除结核病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卫生或流行病学的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核病研究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传染病控制等方面研究；在中低收入国家从事公共卫生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</w:t>
            </w:r>
          </w:p>
        </w:tc>
      </w:tr>
      <w:tr>
        <w:trPr>
          <w:trHeight w:val="85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生命科学的博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发表过文章</w:t>
            </w:r>
          </w:p>
        </w:tc>
      </w:tr>
      <w:tr>
        <w:trPr>
          <w:trHeight w:val="84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卫西太区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斐济，苏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信息、证据和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：公共卫生、卫生事业管理、卫生信息及相关专业学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公共卫生、卫生事业管理、卫生信息及相关领域工作经验</w:t>
            </w:r>
          </w:p>
        </w:tc>
      </w:tr>
      <w:tr>
        <w:trPr>
          <w:trHeight w:val="84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以上专业的硕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国际组织工作经验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岗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位等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织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领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世卫要求的教育背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世卫要求的工作经验</w:t>
            </w:r>
          </w:p>
        </w:tc>
      </w:tr>
      <w:tr>
        <w:trPr>
          <w:trHeight w:val="735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卫非洲区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刚果，布拉柴维尔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吸虫病消除项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：医学学位、公共卫生（流行病学）专业研究生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必要条件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被忽视热带病项目执行和研究工作经验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份以上相关科研出版物</w:t>
            </w:r>
          </w:p>
        </w:tc>
      </w:tr>
      <w:tr>
        <w:trPr>
          <w:trHeight w:val="7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接受过丁螺生态学教育培训，具备被忽视热带病预防化疗的知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想条件：在世卫组织或其他国际组织工作经验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跨领域卫生项目的工作经验</w:t>
            </w:r>
          </w:p>
        </w:tc>
      </w:tr>
      <w:tr>
        <w:trPr>
          <w:trHeight w:val="735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4</w:t>
            </w:r>
            <w:r>
              <w:rPr>
                <w:rFonts w:ascii="宋体;SimSun" w:hAnsi="宋体;SimSun" w:cs="宋体;SimSun"/>
                <w:sz w:val="22"/>
              </w:rPr>
              <w:t>或</w:t>
            </w:r>
            <w:r>
              <w:rPr>
                <w:rFonts w:cs="宋体;SimSun" w:ascii="宋体;SimSun" w:hAnsi="宋体;SimSun"/>
                <w:sz w:val="22"/>
              </w:rPr>
              <w:t>P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世卫总部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瑞士，日内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卫生应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本条件：医学、公共卫生或公共政策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要条件：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年以上公共卫生领域工作经验</w:t>
            </w:r>
          </w:p>
        </w:tc>
      </w:tr>
      <w:tr>
        <w:trPr>
          <w:trHeight w:val="73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理想条件</w:t>
            </w: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医学、公共卫生或公共政策博士学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</w:rPr>
              <w:t>理想条件：公共卫生领域国际组织工作经验</w:t>
            </w:r>
          </w:p>
        </w:tc>
      </w:tr>
      <w:tr>
        <w:trPr>
          <w:trHeight w:val="73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世卫总部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瑞士，日内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药品本地化生产</w:t>
            </w:r>
          </w:p>
        </w:tc>
        <w:tc>
          <w:tcPr>
            <w:tcW w:w="4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卫生经济学、公共卫生、药品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药剂专业研究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要条件：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年以上卫生经济、公共卫生、药品、药剂专业经验</w:t>
            </w:r>
          </w:p>
        </w:tc>
      </w:tr>
      <w:tr>
        <w:trPr>
          <w:trHeight w:val="547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</w:rPr>
              <w:t>理想条件：有国际工作经验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134"/>
        <w:gridCol w:w="1134"/>
        <w:gridCol w:w="4485"/>
        <w:gridCol w:w="4761"/>
      </w:tblGrid>
      <w:tr>
        <w:trPr>
          <w:trHeight w:val="1140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28"/>
              </w:rPr>
              <w:t>年上半年向联合国艾滋病规划署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8"/>
              </w:rPr>
              <w:t>UNAID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28"/>
              </w:rPr>
              <w:t>）选派岗位清单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报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组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地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领域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艾滋病规划署要求的教育背景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艾滋病规划署要求的工作经验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太区办公室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国，曼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滋病防治战略干预</w:t>
            </w:r>
          </w:p>
        </w:tc>
        <w:tc>
          <w:tcPr>
            <w:tcW w:w="4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：流行病学与行为监测、社会与行为科学、公共卫生与人口学硕士学位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从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政策和执行工作，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治疗项目的专业经验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条件：在联合国机构、政府部门或地区或国家级民间组织的工作经验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盟联络办公室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埃塞俄比亚，亚的斯亚贝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非合作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：卫生相关学科、经济学、国际关系、政治学、发展研究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管理学的本科学位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从事国家或国际倡议与政策发展的工作经验，含中非合作领域倡议与政策发展经验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条件：以上领域的硕士学位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条件：与政府部门合作协调中非合作的工作经验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非区办公室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非，约翰内斯堡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非合作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：政治学或国际关系、社会科学或管理学领域的大学学位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从事国家或国际倡议与政策发展的工作经验，含中非合作领域倡议与政策发展经验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条件：以上领域的研究生学位或培训教育经历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条件：与政府部门合作协调中非合作的工作经验</w:t>
            </w:r>
          </w:p>
        </w:tc>
      </w:tr>
      <w:tr>
        <w:trPr>
          <w:trHeight w:val="72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瑞士，日内瓦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筹资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：经济学、企业管理、社会科学或公共卫生领域的大学学位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整合问题信息和报告的工作经验，如国家或国际级艾滋病筹资和经济学经验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条件：以上领域的硕士学位或相关经验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想条件：规划、管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评估经验；与联合国合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6:00Z</dcterms:created>
  <dc:creator>人事司,专业人才管理处,赵辉</dc:creator>
  <dc:description/>
  <dc:language>en-US</dc:language>
  <cp:lastModifiedBy>人事司,专业人才管理处,赵辉</cp:lastModifiedBy>
  <dcterms:modified xsi:type="dcterms:W3CDTF">2017-05-26T06:07:00Z</dcterms:modified>
  <cp:revision>1</cp:revision>
  <dc:subject/>
  <dc:title/>
</cp:coreProperties>
</file>