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en-GB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GB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GB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赴国际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组织借调工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员申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6"/>
      </w:tblGrid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6000750" cy="323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23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6"/>
                                    <w:gridCol w:w="1470"/>
                                    <w:gridCol w:w="1710"/>
                                    <w:gridCol w:w="1431"/>
                                    <w:gridCol w:w="1971"/>
                                    <w:gridCol w:w="1114"/>
                                    <w:gridCol w:w="139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  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 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  <w:t>照   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  <w:t>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籍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 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拟申报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任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手  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254.45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470"/>
                              <w:gridCol w:w="1710"/>
                              <w:gridCol w:w="1431"/>
                              <w:gridCol w:w="1971"/>
                              <w:gridCol w:w="1114"/>
                              <w:gridCol w:w="139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  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 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照   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寸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 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拟申报岗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手  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6000750" cy="2444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244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88"/>
                                    <w:gridCol w:w="1134"/>
                                    <w:gridCol w:w="1418"/>
                                    <w:gridCol w:w="1275"/>
                                    <w:gridCol w:w="1134"/>
                                    <w:gridCol w:w="2641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45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firstLine="398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国外学习或工作经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停留国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停留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停留目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 —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 —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英语考试成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CET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CET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L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雅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imes New Roman" w:hAnsi="Times New Roman" w:eastAsia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托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其他考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托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笔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机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网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Cs w:val="21"/>
                                          </w:rPr>
                                          <w:t>第二外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192.5pt;mso-wrap-distance-left:0pt;mso-wrap-distance-right:9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88"/>
                              <w:gridCol w:w="1134"/>
                              <w:gridCol w:w="1418"/>
                              <w:gridCol w:w="1275"/>
                              <w:gridCol w:w="1134"/>
                              <w:gridCol w:w="264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98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国外学习或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停留国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停留时间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停留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 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 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英语考试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ET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ET-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LPT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托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其他考试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托福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笔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机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网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第二外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外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6000750" cy="1181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88"/>
                                    <w:gridCol w:w="2552"/>
                                    <w:gridCol w:w="2835"/>
                                    <w:gridCol w:w="2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教育背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获得证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93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88"/>
                              <w:gridCol w:w="2552"/>
                              <w:gridCol w:w="283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6000750" cy="1838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1488"/>
                                    <w:gridCol w:w="2552"/>
                                    <w:gridCol w:w="2835"/>
                                    <w:gridCol w:w="2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行政职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职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144.7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488"/>
                              <w:gridCol w:w="2552"/>
                              <w:gridCol w:w="283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职务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职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85</wp:posOffset>
                      </wp:positionV>
                      <wp:extent cx="541147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"/>
                                    <w:gridCol w:w="9428"/>
                                  </w:tblGrid>
                                  <w:tr>
                                    <w:trPr>
                                      <w:trHeight w:val="10050" w:hRule="atLeast"/>
                                    </w:trPr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限</w:t>
                                        </w:r>
                                        <w:r>
                                          <w:rPr/>
                                          <w:t>1000</w:t>
                                        </w:r>
                                        <w:r>
                                          <w:rPr/>
                                          <w:t>字以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.15pt;mso-wrap-distance-left:9pt;mso-wrap-distance-right:9pt;mso-wrap-distance-top:0pt;mso-wrap-distance-bottom:0pt;margin-top:3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9428"/>
                            </w:tblGrid>
                            <w:tr>
                              <w:trPr>
                                <w:trHeight w:val="1005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字以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  <w:lang w:val="en-GB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val="en-GB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widowControl/>
        <w:jc w:val="left"/>
        <w:rPr/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val="en-GB"/>
        </w:rPr>
        <w:t>A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  <w:lang w:val="en-GB"/>
        </w:rPr>
        <w:t>nnex 2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International Organization 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Secondment 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Application Form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8"/>
      </w:tblGrid>
      <w:tr>
        <w:trPr/>
        <w:tc>
          <w:tcPr>
            <w:tcW w:w="108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vAlign w:val="center"/>
          </w:tcPr>
          <w:tbl>
            <w:tblPr>
              <w:tblW w:w="104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1470"/>
              <w:gridCol w:w="1368"/>
              <w:gridCol w:w="1843"/>
              <w:gridCol w:w="1275"/>
              <w:gridCol w:w="1569"/>
              <w:gridCol w:w="1569"/>
            </w:tblGrid>
            <w:tr>
              <w:trPr>
                <w:trHeight w:val="408" w:hRule="atLeast"/>
              </w:trPr>
              <w:tc>
                <w:tcPr>
                  <w:tcW w:w="1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</w:rPr>
                    <w:t>Basic Information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Name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ex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3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hoto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 inc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Nationality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Date of Birth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3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olitical Status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Work Experience(year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3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ertificate Type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ertificate Number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13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mployer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osition Applied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trike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Academic Degree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Job Title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enure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ajor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rofessional Technical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Qualification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Date Obtained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ell Phone No.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ailing Address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Zip Code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 Addres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tcBorders/>
            <w:vAlign w:val="center"/>
          </w:tcPr>
          <w:tbl>
            <w:tblPr>
              <w:tblW w:w="104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  <w:gridCol w:w="1488"/>
              <w:gridCol w:w="1134"/>
              <w:gridCol w:w="142"/>
              <w:gridCol w:w="1276"/>
              <w:gridCol w:w="1275"/>
              <w:gridCol w:w="1134"/>
              <w:gridCol w:w="55"/>
              <w:gridCol w:w="2586"/>
            </w:tblGrid>
            <w:tr>
              <w:trPr>
                <w:trHeight w:val="391" w:hRule="atLeast"/>
              </w:trPr>
              <w:tc>
                <w:tcPr>
                  <w:tcW w:w="1046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Overseas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Study or Work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Experience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oun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Duration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bookmarkStart w:id="9" w:name="OLE_LINK4"/>
                  <w:bookmarkStart w:id="10" w:name="OLE_LINK3"/>
                  <w:r>
                    <w:rPr>
                      <w:rFonts w:cs="Times New Roman" w:ascii="Times New Roman" w:hAnsi="Times New Roman"/>
                      <w:szCs w:val="21"/>
                    </w:rPr>
                    <w:t>Length of Stay</w:t>
                  </w:r>
                  <w:bookmarkEnd w:id="9"/>
                  <w:bookmarkEnd w:id="10"/>
                </w:p>
              </w:tc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urpose of Stay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M)</w:t>
                  </w:r>
                </w:p>
              </w:tc>
              <w:tc>
                <w:tcPr>
                  <w:tcW w:w="50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M)</w:t>
                  </w:r>
                </w:p>
              </w:tc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</w:rPr>
                    <w:t>Foreign Language Skills</w:t>
                  </w:r>
                </w:p>
              </w:tc>
              <w:tc>
                <w:tcPr>
                  <w:tcW w:w="90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English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Language Test Score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ET-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New CET-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LPT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IELT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OEIC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Other Exa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OEFL</w:t>
                  </w:r>
                </w:p>
              </w:tc>
              <w:tc>
                <w:tcPr>
                  <w:tcW w:w="760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Written Test:        Computer Test: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nter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t Test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bookmarkStart w:id="11" w:name="OLE_LINK2"/>
                  <w:bookmarkStart w:id="12" w:name="OLE_LINK1"/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Second Foreign Language</w:t>
                  </w:r>
                  <w:bookmarkEnd w:id="11"/>
                  <w:bookmarkEnd w:id="12"/>
                </w:p>
              </w:tc>
            </w:tr>
            <w:tr>
              <w:trPr>
                <w:trHeight w:val="482" w:hRule="atLeast"/>
              </w:trPr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econd Foreign Language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roficiency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evel</w:t>
                  </w:r>
                </w:p>
              </w:tc>
              <w:tc>
                <w:tcPr>
                  <w:tcW w:w="2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818" w:type="dxa"/>
            <w:tcBorders/>
            <w:vAlign w:val="center"/>
          </w:tcPr>
          <w:tbl>
            <w:tblPr>
              <w:tblW w:w="105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1523"/>
              <w:gridCol w:w="2552"/>
              <w:gridCol w:w="2448"/>
              <w:gridCol w:w="2602"/>
            </w:tblGrid>
            <w:tr>
              <w:trPr/>
              <w:tc>
                <w:tcPr>
                  <w:tcW w:w="1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</w:rPr>
                    <w:t>Education Background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bookmarkStart w:id="13" w:name="OLE_LINK6"/>
                  <w:bookmarkStart w:id="14" w:name="OLE_LINK5"/>
                  <w:r>
                    <w:rPr>
                      <w:rFonts w:cs="Times New Roman" w:ascii="Times New Roman" w:hAnsi="Times New Roman"/>
                      <w:szCs w:val="21"/>
                    </w:rPr>
                    <w:t>Length of Stay</w:t>
                  </w:r>
                  <w:bookmarkEnd w:id="13"/>
                  <w:bookmarkEnd w:id="14"/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Graduate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ool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jor</w:t>
                  </w:r>
                </w:p>
              </w:tc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gree/Certificate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—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81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szCs w:val="21"/>
              </w:rPr>
            </w:pPr>
            <w:r>
              <w:rPr>
                <w:rFonts w:cs="Times New Roman" w:ascii="Times New Roman" w:hAnsi="Times New Roman"/>
                <w:vanish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5270</wp:posOffset>
                      </wp:positionV>
                      <wp:extent cx="6664325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4"/>
                                    <w:gridCol w:w="42"/>
                                    <w:gridCol w:w="1521"/>
                                    <w:gridCol w:w="2544"/>
                                    <w:gridCol w:w="2402"/>
                                    <w:gridCol w:w="25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>Working 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Length of St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Emplo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Administrative Tit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Professional Technical 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Job Descr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3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1" w:hRule="atLeast"/>
                                    </w:trPr>
                                    <w:tc>
                                      <w:tcPr>
                                        <w:tcW w:w="1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Res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Within 1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W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Recommendation from Emplo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1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ficial Se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75pt;height:1.15pt;mso-wrap-distance-left:0pt;mso-wrap-distance-right:9pt;mso-wrap-distance-top:0pt;mso-wrap-distance-bottom:0pt;margin-top:20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4"/>
                              <w:gridCol w:w="42"/>
                              <w:gridCol w:w="1521"/>
                              <w:gridCol w:w="2544"/>
                              <w:gridCol w:w="2402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Length of Stay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dministrative Tit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rofessional Technical Qualification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Job Des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Resume</w:t>
                                  </w:r>
                                </w:p>
                              </w:tc>
                              <w:tc>
                                <w:tcPr>
                                  <w:tcW w:w="910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ithin 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Recommendation from Employer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icial S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szCs w:val="21"/>
              </w:rPr>
            </w:pPr>
            <w:r>
              <w:rPr>
                <w:rFonts w:cs="Times New Roman" w:ascii="Times New Roman" w:hAnsi="Times New Roman"/>
                <w:vanish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szCs w:val="21"/>
              </w:rPr>
            </w:pPr>
            <w:r>
              <w:rPr>
                <w:rFonts w:cs="Times New Roman" w:ascii="Times New Roman" w:hAnsi="Times New Roman"/>
                <w:vanish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vanish/>
          <w:sz w:val="28"/>
          <w:szCs w:val="28"/>
        </w:rPr>
      </w:pPr>
      <w:r>
        <w:rPr>
          <w:rFonts w:eastAsia="仿宋_GB2312;仿宋"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7:00Z</dcterms:created>
  <dc:creator>人事司,专业人才管理处,赵辉</dc:creator>
  <dc:description/>
  <cp:keywords/>
  <dc:language>en-US</dc:language>
  <cp:lastModifiedBy>人事司,专业人才管理处,赵辉</cp:lastModifiedBy>
  <dcterms:modified xsi:type="dcterms:W3CDTF">2017-05-26T06:09:00Z</dcterms:modified>
  <cp:revision>2</cp:revision>
  <dc:subject/>
  <dc:title/>
</cp:coreProperties>
</file>