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附件</w:t>
      </w:r>
    </w:p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　　补充纳入恶性肿瘤门诊特殊疾病报销范围的药品品种</w:t>
      </w:r>
    </w:p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　　 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3260"/>
      </w:tblGrid>
      <w:tr>
        <w:trPr>
          <w:trHeight w:val="43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药品名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剂型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培美曲塞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射剂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西他滨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射剂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长春瑞滨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托泊替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斑蝥酸钠维生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射剂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伊达比星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射剂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埃克替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达沙替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吉非替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伊马替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曲妥珠单抗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射剂</w:t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贝伐珠单抗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射剂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尼妥珠单抗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射剂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利妥昔单抗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射剂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厄洛替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索拉非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拉帕替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阿帕替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硼替佐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射剂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重组人血管内皮抑制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射剂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西达本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阿比特龙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氟维司群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射剂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依维莫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来那度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丙氨瑞林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射剂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戈那瑞林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射剂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戈舍瑞林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戈舍瑞林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缓释植入剂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亮丙瑞林微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射剂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曲普瑞林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射剂</w:t>
            </w:r>
          </w:p>
        </w:tc>
      </w:tr>
      <w:tr>
        <w:trPr>
          <w:trHeight w:val="75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氨鲁米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他莫昔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阿那曲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比卡鲁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氟他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626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来曲唑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托瑞米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依西美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服常释剂型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复方黄黛片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射用黄芪多糖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一胶囊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4:00Z</dcterms:created>
  <dc:creator>tanghao</dc:creator>
  <dc:description/>
  <dc:language>en-US</dc:language>
  <cp:lastModifiedBy>tanghao</cp:lastModifiedBy>
  <dcterms:modified xsi:type="dcterms:W3CDTF">2017-08-31T06:54:00Z</dcterms:modified>
  <cp:revision>1</cp:revision>
  <dc:subject/>
  <dc:title/>
</cp:coreProperties>
</file>