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自动尿液尿沉渣分析仪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影响力大，客户口碑好，市场占有率高；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维保服务响应快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可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测能力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报告参数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，包括：红细胞、白细胞、上皮细胞、管型、细菌、鳞状上皮细胞、白细胞团，非鳞状上皮细胞，透明管型，病理管型、结晶、酵母样菌、精子、粘液丝和电导率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提供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散点图和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直方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测方法：仪器采用图像流式法或染色流式法来检测尿有形成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测速度：测定速度</w:t>
      </w:r>
      <w:r>
        <w:rPr>
          <w:rFonts w:ascii="宋体;SimSun" w:hAnsi="宋体;SimSun" w:cs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标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并可提供权威机构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检测通道：检测通道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质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提供原厂配套的多水平的有形成份质控品，确保检测结果准确可信（并提供经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注册证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质控项目覆盖室间质评要求的所有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软件与通讯：真正实现双向通讯功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证标本数据和质控数据与</w:t>
      </w:r>
      <w:r>
        <w:rPr>
          <w:rFonts w:cs="宋体;SimSun" w:ascii="宋体;SimSun" w:hAnsi="宋体;SimSun"/>
          <w:szCs w:val="21"/>
        </w:rPr>
        <w:t>LIS</w:t>
      </w:r>
      <w:r>
        <w:rPr>
          <w:rFonts w:ascii="宋体;SimSun" w:hAnsi="宋体;SimSun" w:cs="宋体;SimSun"/>
          <w:szCs w:val="21"/>
        </w:rPr>
        <w:t>之间的准确传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仪器主机具有内置条码仪及外置条码枪，实现仪器主机自动扫码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项目报告格式：提供原厂配套的中文操作软件，中文报告格式，并同屏显示尿中各有形成分定量分析数据和异常标本提示信息，简化操作流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其他功能：设备延伸性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提供临床信息的参数：红细胞形态学信息，有助于判断血尿的来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提供临床信息的参数：</w:t>
      </w:r>
      <w:r>
        <w:rPr>
          <w:rFonts w:cs="宋体;SimSun" w:ascii="宋体;SimSun" w:hAnsi="宋体;SimSun"/>
          <w:szCs w:val="21"/>
        </w:rPr>
        <w:t>UTI</w:t>
      </w:r>
      <w:r>
        <w:rPr>
          <w:rFonts w:ascii="宋体;SimSun" w:hAnsi="宋体;SimSun" w:cs="宋体;SimSun"/>
          <w:szCs w:val="21"/>
        </w:rPr>
        <w:t>信息，有助于尿路感染的诊断和治疗检测，并快速判断致病菌的革兰氏染色类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提供临床信息的参数：电导率信息，辅助临床判断肾脏对尿液的浓缩与稀释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提示尿路感染的致病菌革兰氏染色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提供终生免费的实时在线网上质控服务，可同时实现室间质评核室内质评，以验证检测结果的可比性和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其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据存储能力</w:t>
      </w:r>
      <w:r>
        <w:rPr>
          <w:rFonts w:ascii="宋体;SimSun" w:hAnsi="宋体;SimSun" w:cs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</w:rPr>
        <w:t>1,000</w:t>
      </w:r>
      <w:r>
        <w:rPr>
          <w:rFonts w:ascii="宋体;SimSun" w:hAnsi="宋体;SimSun" w:cs="宋体;SimSun"/>
          <w:szCs w:val="21"/>
        </w:rPr>
        <w:t>个样品的存储数据，并可通过软件系统存储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>个样本的存储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议与尿干化学分析仪同一品牌，组成流水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自动尿液干化学分析仪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影响力大，客户口碑好，市场占有率高；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维保服务响应快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可到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测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测定项目：尿液测定项目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自动报告肌酐，尿微量白蛋白，尿微量白蛋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肌酐，蛋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肌酐比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样容量：至少满足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尿样，可连续进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全自动混匀尿液后进行自动的定量点式加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测速度：单机检测速度≥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标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并可提供权威机构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样方式：自动加样，自动测定，自动取出测定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纸特性能抑制共存物质间相互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干扰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室温可保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试纸机内保持时间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试纸条容量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条，有防止尿条氧化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质控品：可提供配套的质控品，且质控项目应覆盖室间质评要求的所有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软件与通讯：真正具有双向通讯功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证标本数据和质控数据与</w:t>
      </w:r>
      <w:r>
        <w:rPr>
          <w:rFonts w:cs="宋体;SimSun" w:ascii="宋体;SimSun" w:hAnsi="宋体;SimSun"/>
          <w:szCs w:val="21"/>
        </w:rPr>
        <w:t>LIS</w:t>
      </w:r>
      <w:r>
        <w:rPr>
          <w:rFonts w:ascii="宋体;SimSun" w:hAnsi="宋体;SimSun" w:cs="宋体;SimSun"/>
          <w:szCs w:val="21"/>
        </w:rPr>
        <w:t>之间的准确传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仪器主机具有内置条码仪及外置条码枪，实现仪器主机自动扫码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比重检测：采用</w:t>
      </w:r>
      <w:r>
        <w:rPr>
          <w:rFonts w:cs="宋体;SimSun" w:ascii="宋体;SimSun" w:hAnsi="宋体;SimSun"/>
          <w:szCs w:val="21"/>
        </w:rPr>
        <w:t>NCCLS</w:t>
      </w:r>
      <w:r>
        <w:rPr>
          <w:rFonts w:ascii="宋体;SimSun" w:hAnsi="宋体;SimSun" w:cs="宋体;SimSun"/>
          <w:szCs w:val="21"/>
        </w:rPr>
        <w:t>认可的光学折射率测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其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据存储量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份病人测定结果，可提供定性报告模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议与尿沉渣分析仪同一品牌，组成流水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9:00Z</dcterms:created>
  <dc:creator>ASUS</dc:creator>
  <dc:description/>
  <cp:keywords/>
  <dc:language>en-US</dc:language>
  <cp:lastModifiedBy>lenovo</cp:lastModifiedBy>
  <dcterms:modified xsi:type="dcterms:W3CDTF">2022-06-3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D32FBF3A407FA0A1311943BEB6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